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y pro zpracování projektu ke zkoušce z profesní kvalifik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/>
        <w:tab/>
      </w:r>
      <w:r>
        <w:rPr>
          <w:bCs/>
          <w:iCs/>
        </w:rPr>
        <w:t>Zpracováním projektu žadatel prokazuje schopnost formulovat a řešit problémy na teoretické úrovni a zjištěné poznatky aplikovat a doporučovat vhodná řešení pro zemědělskou praxi. Pro zkoušku z profesní kvalifikace i pro akreditaci zpracovává uchazeč jeden projekt na zvolené tém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A) Fáze zpracování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výběr tématu projektu (uvede se na přihlášce) a jeho odsouhlasení autorizovanou osob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a odevzdání projektu, interní opon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ředstavení a obhajoba včetně posouzení projektu zkoušejícím(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prava a doplnění projektu dle doporučení a připomínek zkoušejících, předložení k akreditaci, dva opon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ředstavení a obhajoba projektu před </w:t>
      </w:r>
      <w:r>
        <w:rPr>
          <w:bCs/>
          <w:u w:val="single"/>
        </w:rPr>
        <w:t>akreditační komisí MZ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) Osnova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Úvodní list </w:t>
      </w:r>
      <w:r>
        <w:rPr>
          <w:bCs/>
          <w:iCs/>
        </w:rPr>
        <w:t>–</w:t>
      </w:r>
      <w:r>
        <w:rPr>
          <w:b/>
          <w:bCs/>
          <w:iCs/>
        </w:rPr>
        <w:t xml:space="preserve"> </w:t>
      </w:r>
      <w:r>
        <w:rPr>
          <w:bCs/>
          <w:iCs/>
        </w:rPr>
        <w:t>uvést: „Akreditační projekt v oboru popřípadě v podoblasti (uvést požadovanou podoblast)“, dále název akreditačního projektu, jméno autora, datum zpracování a vlastnoruční pod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Obsah </w:t>
      </w:r>
      <w:r>
        <w:rPr>
          <w:bCs/>
          <w:iCs/>
        </w:rPr>
        <w:t>–</w:t>
      </w:r>
      <w:r>
        <w:rPr>
          <w:b/>
          <w:bCs/>
          <w:iCs/>
        </w:rPr>
        <w:t xml:space="preserve"> </w:t>
      </w:r>
      <w:r>
        <w:rPr>
          <w:bCs/>
          <w:iCs/>
        </w:rPr>
        <w:t>uvést číslovaný obsah projektu.</w:t>
      </w:r>
    </w:p>
    <w:p>
      <w:pPr>
        <w:pStyle w:val="Normal"/>
        <w:jc w:val="both"/>
        <w:rPr/>
      </w:pPr>
      <w:r>
        <w:rPr>
          <w:b/>
        </w:rPr>
        <w:t xml:space="preserve">3. Charakteristika konkrétního podniku </w:t>
      </w:r>
      <w:r>
        <w:rPr/>
        <w:t>– obecná charakteristika podniku, půdně klimatické podmínky, struktura výroby, zaměření podniku atd. Název podniku nemusí být uveden.</w:t>
      </w:r>
    </w:p>
    <w:p>
      <w:pPr>
        <w:pStyle w:val="Normal"/>
        <w:jc w:val="both"/>
        <w:rPr/>
      </w:pPr>
      <w:r>
        <w:rPr>
          <w:b/>
        </w:rPr>
        <w:t xml:space="preserve">4. Popis problému a jeho analýza </w:t>
      </w:r>
      <w:r>
        <w:rPr/>
        <w:t xml:space="preserve">– odpovědět na otázku, jaký problém je projektem řešen. Projekt, který neřeší problémy a potřeby vycházející z praxe není dobrým projektem pro účely akreditac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Analýza musí dát odpověď na otáz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Cs/>
          <w:iCs/>
        </w:rPr>
      </w:pPr>
      <w:r>
        <w:rPr>
          <w:bCs/>
          <w:iCs/>
        </w:rPr>
        <w:t>Jaké podmínky musejí být dodrženy, aby byl cíl projektu splněn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bCs/>
          <w:iCs/>
        </w:rPr>
      </w:pPr>
      <w:r>
        <w:rPr>
          <w:bCs/>
          <w:iCs/>
        </w:rPr>
        <w:t>S jakou pravděpodobností budou tyto podmínky splněny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Jak toto splnění podmínek ovlivní úspěch projektu?</w:t>
      </w:r>
    </w:p>
    <w:p>
      <w:pPr>
        <w:pStyle w:val="Odstavecseseznamem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Stanovení jasných a konkrétních cíl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uvést čeho j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třeba dosáhnout.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 xml:space="preserve">6. Řešení problematiky projektu </w:t>
      </w:r>
      <w:r>
        <w:rPr>
          <w:bCs/>
          <w:iCs/>
        </w:rPr>
        <w:t xml:space="preserve">– uvést vlastní postup řešení problémů (metodiku) vyplývajících z analýzy a vedoucí ke splnění cílů uvedených v bo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5. Rozpracovat jednotlivé varianty včetně posouzení ekonomických dopadů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 Doporučení vhodné varianty (variant) a zdůvodnění </w:t>
      </w:r>
      <w:r>
        <w:rPr>
          <w:bCs/>
          <w:iCs/>
        </w:rPr>
        <w:t>– formulovat jasně a srozumitelně doporučení pro praxi, ve využitelných variantách. Součástí doporučení je ekonomické hodnocení navržených opatř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Závěr </w:t>
      </w:r>
      <w:r>
        <w:rPr/>
        <w:t>– celý projekt zhodnotit, zmínit jeho význam v oblasti, pro kterou byl zadán, případně i širší celospolečenské dopady (na životní prostředí, úsporu nákladů, úsporu energie, zlepšení kvality produktů, zlepšení bezpečnosti práce, zlepšení pohody zvířat atd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Použitá literatura </w:t>
      </w:r>
      <w:r>
        <w:rPr/>
        <w:t>– uvést literaturu použitou při zpracování projektu (bibliografické odkazy a citace dokumentů provádět dle ČSN ISO 690 /01 0197/ platné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0. Anotace </w:t>
      </w:r>
      <w:r>
        <w:rPr>
          <w:bCs/>
        </w:rPr>
        <w:t>- stručná anotace (souhrn) projektu na cca 1/4 až 1/2 str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) Příklady téma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Aplikace opatření nitrátové směrnice v zemědělském podnik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Problematika dodržování nitrátové směrnice v zemědělském podniku, návrhy na odstranění nedostatků a možnosti poskytnutí podpor z PRV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nalýza cross compliance v zemědělském podniku se zaměřením na rostlinnou výrob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říprava a vyhotovení evidence hnojení a plánu hnojení na farm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hodnocení dodržování GAEC v zemědělském podniku z hlediska rostlinné výroby a návrh odstranění nedostatků s ekonomickým hodnocení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chrana vod v zemědělském podniku, havarijní plán a návrh odstranění nedostatků s ekonomickým hodnocen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vrh AEO opatření v zemědělském podniku a návrh odstranění nedostatků s ekonomickým hodnocení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mplementace Integrované ochrany rostlin v zemědělském podni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lastní téma řešící reálné problémy v rámci rostlinné výroby na zemědělském podni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) Požadavky na zpracov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min. 10 stran, písmo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užívat odkazy na literatu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devzdat v jednom písemném a jednom elektronickém vyhotovení – Ing. David Bečka, becka@af.czu.cz, 6081718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termín min. 10 dnů před termínem 2. části zkouš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hajoba (Power Point) cca 10 - 15 minut bude součástí 2. části zkouš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ontaktní osoba: Ing. David Bečka, Katedra rostlinné výroby ČZU v Praze, </w:t>
      </w:r>
      <w:hyperlink r:id="rId2">
        <w:r>
          <w:rPr>
            <w:rStyle w:val="InternetLink"/>
          </w:rPr>
          <w:t>becka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af.czu.cz</w:t>
        </w:r>
      </w:hyperlink>
      <w:r>
        <w:rPr/>
        <w:t>, 608 171 8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abecka@af.czu.cz" TargetMode="External"/><Relationship Id="rId3" Type="http://schemas.openxmlformats.org/officeDocument/2006/relationships/hyperlink" Target="mailto:ckabecka@af.czu.cz" TargetMode="External"/><Relationship Id="rId4" Type="http://schemas.openxmlformats.org/officeDocument/2006/relationships/hyperlink" Target="mailto:ckabecka@af.cz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8:00Z</dcterms:created>
  <dc:creator>becka</dc:creator>
  <dc:description/>
  <dc:language>en-US</dc:language>
  <cp:lastModifiedBy>Martin Opatrný</cp:lastModifiedBy>
  <dcterms:modified xsi:type="dcterms:W3CDTF">2015-06-08T09:38:00Z</dcterms:modified>
  <cp:revision>2</cp:revision>
  <dc:subject/>
  <dc:title/>
</cp:coreProperties>
</file>